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109-0302/202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марта 2024 года</w:t>
        <w:tab/>
        <w:t xml:space="preserve">           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генерального директора Общества с ограниченной ответственностью «СОСЬВЕНСКАЯ РЫБА ПЕРЕРАБОТКА» (далее по тексту ООО «СОСЬВЕНСКАЯ РЫБА ПЕРЕРАБОТКА»)  Мельниковой Л.Г., * года рождения, уроженки *, зарегистрированной и проживающей по адресу: *, адрес организации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26 декабря 2023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>должностного лица – генерального директора ООО «СОСЬВЕНСКАЯ РЫБА ПЕРЕРАБОТКА» Мельниковой Л.Г.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sz w:val="26"/>
          <w:szCs w:val="26"/>
        </w:rPr>
        <w:t>Мельникова Л.Г. являясь генеральным директором ООО «СОСЬВЕНСКАЯ РЫБА ПЕРЕРАБОТКА»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>, вопреки требованиям</w:t>
      </w:r>
      <w:r>
        <w:rPr>
          <w:sz w:val="26"/>
          <w:szCs w:val="26"/>
        </w:rPr>
        <w:t xml:space="preserve"> п.3 ст.289 Налогового кодекса Российской Федерации (далее НК РФ)</w:t>
      </w:r>
      <w:r>
        <w:rPr>
          <w:spacing w:val="-2"/>
          <w:sz w:val="26"/>
          <w:szCs w:val="26"/>
        </w:rPr>
        <w:t xml:space="preserve"> нарушила установленный законодательством о налогах и сборах срок представления налоговой декларации </w:t>
      </w:r>
      <w:r>
        <w:rPr>
          <w:sz w:val="26"/>
          <w:szCs w:val="26"/>
        </w:rPr>
        <w:t>по налогу на прибыль организаций за 6 месяцев (квартальный) 2023 года</w:t>
      </w:r>
      <w:r>
        <w:rPr>
          <w:spacing w:val="-2"/>
          <w:sz w:val="26"/>
          <w:szCs w:val="26"/>
        </w:rPr>
        <w:t xml:space="preserve">. 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В соответствии с п.3 ст.289 НК РФ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10900200/entry/285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тчетного период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ст.285 НК РФ отчетными периодами по налогу признаются первый квартал, полугодие и девять месяцев календарного год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Налоговая декларация </w:t>
      </w:r>
      <w:r>
        <w:rPr>
          <w:sz w:val="26"/>
          <w:szCs w:val="26"/>
        </w:rPr>
        <w:t>по налогу на прибыль организаций за 6 месяцев (квартальный) 2023 года</w:t>
      </w:r>
      <w:r>
        <w:rPr>
          <w:spacing w:val="-2"/>
          <w:sz w:val="26"/>
          <w:szCs w:val="26"/>
        </w:rPr>
        <w:t xml:space="preserve"> в налоговый орган представлена 03.08.2023 года. Срок предоставления налоговой декларации установлен до 25.07.2023 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ельникова Л.Г. </w:t>
      </w:r>
      <w:r>
        <w:rPr>
          <w:color w:val="000000"/>
          <w:sz w:val="26"/>
          <w:szCs w:val="26"/>
        </w:rPr>
        <w:t>извещенная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Почта России от 07.03.2019 № 98-п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</w:t>
      </w:r>
      <w:r>
        <w:rPr>
          <w:sz w:val="26"/>
          <w:szCs w:val="26"/>
        </w:rPr>
        <w:t>Мельниковой Л.Г.</w:t>
      </w:r>
      <w:r>
        <w:rPr>
          <w:color w:val="000000"/>
          <w:sz w:val="26"/>
          <w:szCs w:val="26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6"/>
          <w:szCs w:val="26"/>
        </w:rPr>
        <w:t>Вина  Мельниковой Л.Г.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336000034800001 от 26.12.2023 года; - уведомлением явке на составление протокола об административном правонарушении от 31.10.2023 года; - квитанцией о приеме налоговой декларации (расчета) с датой предоставления 03.08.2023 года; - выпиской из ЕГРЮЛ в отношении ООО «СОСЬВЕНСКАЯ РЫБА ПЕРЕРАБОТКА» от 31.10.2023 года;  - списками почтовых отправлений от 27.12.2023 года и от 01.11.2023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Мельниковой Л.Г.  установлена и доказана, её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значая Мельниковой Л.Г. наказание, суд учитывает характер совершенного ею административного правонарушения, личность виновной, её имущественное положение, сведений о привлечении Мельниковой Л.Г.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rFonts w:eastAsia="MS Mincho;MS Gothic"/>
          <w:sz w:val="26"/>
          <w:szCs w:val="26"/>
        </w:rPr>
        <w:t xml:space="preserve"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е лицо Мельникову Л.Г., признать виновной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